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Бюджеттік бағдарламаны (кіші Бағдарламаларды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 ережелеріне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30 желтоқсанағы №02-01-383 бұйрығымен бекітілген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елісілді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 xml:space="preserve">Ақмола обласының «Білім беру меңгеруның» Басшысы 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Избасарова Б.C______________________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Т.А.Ж,</w:t>
      </w:r>
      <w:r>
        <w:rPr>
          <w:b/>
          <w:bCs/>
          <w:sz w:val="20"/>
          <w:szCs w:val="20"/>
          <w:lang w:val="kk-KZ"/>
        </w:rPr>
        <w:t>қол)</w:t>
      </w:r>
    </w:p>
    <w:p>
      <w:pPr>
        <w:pStyle w:val="Normal"/>
        <w:ind w:left="252" w:hanging="0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«__» _________ 20__ г.</w:t>
      </w:r>
    </w:p>
    <w:p>
      <w:pPr>
        <w:pStyle w:val="Normal"/>
        <w:ind w:left="252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lang w:val="kk-KZ"/>
        </w:rPr>
        <w:t>М.П.</w:t>
      </w:r>
    </w:p>
    <w:p>
      <w:pPr>
        <w:pStyle w:val="Normal"/>
        <w:tabs>
          <w:tab w:val="clear" w:pos="709"/>
          <w:tab w:val="left" w:pos="10440" w:leader="none"/>
        </w:tabs>
        <w:ind w:left="7090" w:right="22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10440" w:leader="none"/>
        </w:tabs>
        <w:ind w:left="7090" w:right="2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040«Мектепке дейінгі білім беру ұйымдарында мемлекеттік білім </w:t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еру тапсырысын іске асыруға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 xml:space="preserve"> Қазақстан Республикасының 2007 жылғы 27 шілдедегі «Білім беру туралы» Заңы, </w:t>
      </w:r>
      <w:r>
        <w:rPr>
          <w:color w:val="000000"/>
          <w:sz w:val="20"/>
          <w:szCs w:val="20"/>
          <w:lang w:val="kk-KZ"/>
        </w:rPr>
        <w:t>Жақсы аудандық мәслихаты сессиясының 2016 жылғы 23 желтоқсандағы №6С-9-3 «2017-2019 жылдарға арналған Жақсы ауданының бюджеті туралы»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Трансферттерді  бер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 xml:space="preserve"> Мемлекеттік коммуналдық қазыналық кәсіпорындар бала бақшаларда балаларды мектепке дейінгі және </w:t>
      </w:r>
      <w:r>
        <w:rPr>
          <w:color w:val="000000"/>
          <w:sz w:val="20"/>
          <w:szCs w:val="20"/>
          <w:lang w:val="kk-KZ"/>
        </w:rPr>
        <w:t xml:space="preserve">жалпы білім беретін мектептердің жанындағы шағын орталықтарда </w:t>
      </w:r>
      <w:r>
        <w:rPr>
          <w:sz w:val="20"/>
          <w:szCs w:val="20"/>
          <w:lang w:val="kk-KZ"/>
        </w:rPr>
        <w:t>тәрбиелеу мен оқыту бойынша мемлекеттік тапсырысты орналастыру жолымен жұмыс жасауын қамтамасыз ету, міндетті түрде мектепке дейінгі дайындықты жүзеге асыру</w:t>
      </w:r>
    </w:p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sz w:val="20"/>
          <w:szCs w:val="20"/>
          <w:lang w:val="kk-KZ"/>
        </w:rPr>
        <w:t xml:space="preserve">Бағдарламаның бюджет қорытынды нәтижелері: </w:t>
      </w:r>
      <w:r>
        <w:rPr>
          <w:sz w:val="20"/>
          <w:szCs w:val="20"/>
          <w:lang w:val="kk-KZ"/>
        </w:rPr>
        <w:t>Мектепке дейінгі білімнің қызмет көрсету сапасын жақсарту және мектепке дейінгі мекемелерді ұлғайту</w:t>
      </w:r>
    </w:p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 xml:space="preserve"> Ауылдық жерлерде мектепке дейінгі тәрбиелеу жүйесінің дамуына жағдайдың жасалуы, </w:t>
      </w:r>
      <w:r>
        <w:rPr>
          <w:color w:val="000000"/>
          <w:sz w:val="20"/>
          <w:szCs w:val="20"/>
          <w:lang w:val="kk-KZ"/>
        </w:rPr>
        <w:t xml:space="preserve">бала бақшалар мемлекеттік коммуналдық қазыналық кәсіпорындарда мектепке дейінгі және жалпы білім беретін мектептердің жанындағы шағын орталықтарда тәрбиелеу және оқыту бойынша мемлекеттік тапсырыстың толық, мерзімді және сапалы орындалуы үшін </w:t>
      </w:r>
      <w:r>
        <w:rPr>
          <w:sz w:val="20"/>
          <w:szCs w:val="20"/>
          <w:lang w:val="kk-KZ"/>
        </w:rPr>
        <w:t>мектепке дейінгі тәрбиелеудің мемлекеттік стандарттарын енгізу</w:t>
      </w:r>
    </w:p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</w:rPr>
        <w:t>бюджеттік бағдарлама бойынша шығыстар, барлығы</w:t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075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535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738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19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40«Мектепке дейінгі білім беру ұйымдарында мемлекеттік білім беру тапсырысын іске асыруға» 015 </w:t>
      </w:r>
      <w:r>
        <w:rPr>
          <w:b/>
          <w:bCs/>
          <w:sz w:val="20"/>
          <w:szCs w:val="20"/>
          <w:lang w:val="kk-KZ"/>
        </w:rPr>
        <w:t xml:space="preserve"> «</w:t>
      </w:r>
      <w:r>
        <w:rPr>
          <w:bCs/>
          <w:sz w:val="20"/>
          <w:szCs w:val="20"/>
          <w:lang w:val="kk-KZ"/>
        </w:rPr>
        <w:t>Жергілікті бюджет»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сипаттау (негіздеме): Ауылдық жерлерде мектепке дейінгі тәрбиелеу жүйесінің дамуына жағдайдың жасалуы, </w:t>
      </w:r>
      <w:r>
        <w:rPr>
          <w:b/>
          <w:bCs/>
          <w:color w:val="000000"/>
          <w:sz w:val="20"/>
          <w:szCs w:val="20"/>
          <w:lang w:val="kk-KZ"/>
        </w:rPr>
        <w:t xml:space="preserve">бала бақшалар мемлекеттік коммуналдық қазыналық кәсіпорындарда мектепке дейінгі және жалпы білім беретін мектептердің жанындағы шағын орталықтарда тәрбиелеу және оқыту бойынша мемлекеттік тапсырыстың толық, мерзімді және сапалы орындалуы үшін </w:t>
      </w:r>
      <w:r>
        <w:rPr>
          <w:b/>
          <w:bCs/>
          <w:sz w:val="20"/>
          <w:szCs w:val="20"/>
          <w:lang w:val="kk-KZ"/>
        </w:rPr>
        <w:t>мектепке дейінгі тәрбиелеудің мемлекеттік стандарттарын енгіз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1080"/>
        <w:gridCol w:w="900"/>
        <w:gridCol w:w="900"/>
        <w:gridCol w:w="720"/>
      </w:tblGrid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езеңі 2015 жы</w:t>
            </w: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жыл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ктепке дейінгі  енгізілген мекемелердің үлесі, олардың жалпы санын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ктепке дейінгі мекемелері жоқ елді мекендерді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пты толықтыру орташа көрсеткі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ктепке дейінгі мекемелердің жалпы санынан мектепке дейінгі шағын орталықтард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 CYR" w:cs="Times New Roman"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Балаларды мектепке дейінгі оқытумен және тәрбиемен  қам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26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</w:rPr>
        <w:t>бюджеттік бағдарлама бойынша шығыстар, барлығы</w:t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ергілікті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075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535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17" w:top="1473" w:footer="0" w:bottom="1418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52:00Z</cp:lastPrinted>
  <dcterms:modified xsi:type="dcterms:W3CDTF">2017-01-20T05:26:00Z</dcterms:modified>
  <cp:revision>1487</cp:revision>
  <dc:subject/>
  <dc:title>Утвержден</dc:title>
</cp:coreProperties>
</file>