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Бюджеттік бағдарламаны (кіші Бағдарламаларды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Әзірлеу және бекіту  ережелеріне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 қосымша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9 нысан </w:t>
      </w:r>
    </w:p>
    <w:p>
      <w:pPr>
        <w:pStyle w:val="Normal"/>
        <w:keepNext w:val="true"/>
        <w:keepLines/>
        <w:rPr/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Жақсы ауданың білім бөлімі басшысының 2017 жылғы </w:t>
      </w:r>
    </w:p>
    <w:p>
      <w:pPr>
        <w:pStyle w:val="Normal"/>
        <w:keepNext w:val="true"/>
        <w:keepLines/>
        <w:rPr/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>21 қарашаның № 02-01-341/1 бұйрығымен бекітілген</w:t>
      </w:r>
    </w:p>
    <w:p>
      <w:pPr>
        <w:pStyle w:val="Normal"/>
        <w:keepNext w:val="true"/>
        <w:keepLines/>
        <w:jc w:val="right"/>
        <w:rPr>
          <w:b/>
          <w:b/>
          <w:bCs/>
          <w:color w:val="FF0000"/>
          <w:sz w:val="20"/>
          <w:szCs w:val="20"/>
          <w:lang w:val="kk-KZ"/>
        </w:rPr>
      </w:pPr>
      <w:r>
        <w:rPr>
          <w:b/>
          <w:bCs/>
          <w:color w:val="FF0000"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color w:val="FF0000"/>
          <w:sz w:val="20"/>
          <w:szCs w:val="20"/>
          <w:lang w:val="kk-KZ"/>
        </w:rPr>
      </w:pPr>
      <w:r>
        <w:rPr>
          <w:b/>
          <w:bCs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440" w:leader="none"/>
        </w:tabs>
        <w:ind w:left="7090" w:right="22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ЮДЖЕТТІК БАҒДАРЛАМАС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464 «Жақсы ауданының білім беру бөлімі» Мемлекеттік мекемесі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юджеттік бағдарлама әкімшісінің коды және атау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17-2019  жылдарға арналған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003 </w:t>
      </w:r>
      <w:r>
        <w:rPr>
          <w:b/>
          <w:sz w:val="20"/>
          <w:szCs w:val="20"/>
          <w:lang w:val="kk-KZ"/>
        </w:rPr>
        <w:t>«</w:t>
      </w:r>
      <w:r>
        <w:rPr>
          <w:b/>
          <w:color w:val="000000"/>
          <w:sz w:val="20"/>
          <w:szCs w:val="20"/>
          <w:lang w:val="kk-KZ"/>
        </w:rPr>
        <w:t>Жалпы білім беру</w:t>
      </w:r>
      <w:r>
        <w:rPr>
          <w:b/>
          <w:sz w:val="20"/>
          <w:szCs w:val="20"/>
          <w:lang w:val="kk-KZ"/>
        </w:rPr>
        <w:t>»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юджеттік бағдарламаның коды және атау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Бюджеттік бағдарламаның жетекшісі:Саутова А.С. - </w:t>
      </w:r>
      <w:r>
        <w:rPr>
          <w:b/>
          <w:bCs/>
          <w:sz w:val="20"/>
          <w:szCs w:val="20"/>
          <w:lang w:val="kk-KZ"/>
        </w:rPr>
        <w:t>білім беру бөліміның басшысы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/>
        </w:rPr>
        <w:t>Бюджеттік бағдарламаның нормативтік құқықтық негізі:</w:t>
      </w:r>
      <w:r>
        <w:rPr>
          <w:sz w:val="20"/>
          <w:szCs w:val="20"/>
          <w:lang w:val="kk-KZ"/>
        </w:rPr>
        <w:t>Қазақстан Республикасының 2007 жылғы 27 шілдедегі «Білім беру туралы» Заңы, Қазақстан Республикасы Үкіметінің 1998 жылғы 2 қарашадағы №1118 «Бюджет қорынан қаржыландыратын білім беру ұйымдары бойынша элетроэнергия, жылу, ыстық және салқын суды және басқа да коммуналдық қызметтерді тұтыну нормативтері туралы» қаулысы, Қазақстан Республикасы Үкіметінің 2015 жылғы 31 желтоқсандағы  №1193 «Мемлекеттік бюджет есебінен ұсталынатын ұйым жұмысшыларының, қазыналық кәсіпорын жұмысшыларының, азаматтық қызметкерлерінің еңбекақысын төлеу жүйесі туралы» қаулысы</w:t>
      </w:r>
      <w:r>
        <w:rPr>
          <w:color w:val="000000"/>
          <w:sz w:val="20"/>
          <w:szCs w:val="20"/>
          <w:lang w:val="kk-KZ"/>
        </w:rPr>
        <w:t>, шешім сессиясы Жаксынкого аудандық мәслихатының 16 тамыздағы 2017 жылғы №6С-15-2 шешіміне өзгерістер енгізу ТУРАЛЫ "шешіміне Жақсы аудандық мәслихатының 23 желтоқсан, 2016 жылғы №6С-9-3 "Жақсы ауданының бюджеті ТУРАЛЫ" 2017-2019 жылдарға арналған.</w:t>
      </w:r>
      <w:r>
        <w:rPr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2017 жылға Жақсы ауданының бюджеті көрсеткіштеріне түзетулер енгізу туралы " 2017 жылғы 12 қазандағы №а-9/215 қаулысы", </w:t>
      </w:r>
      <w:r>
        <w:rPr>
          <w:sz w:val="20"/>
          <w:lang w:val="kk-KZ"/>
        </w:rPr>
        <w:t xml:space="preserve">«2017-2019 жылдарға арналған </w:t>
      </w:r>
      <w:r>
        <w:rPr>
          <w:sz w:val="20"/>
          <w:szCs w:val="28"/>
          <w:lang w:val="kk-KZ"/>
        </w:rPr>
        <w:t>№6С-9-3</w:t>
      </w:r>
      <w:r>
        <w:rPr>
          <w:sz w:val="20"/>
          <w:lang w:val="kk-KZ"/>
        </w:rPr>
        <w:t>» Жақсы ауданының бюджеті туралы 23 Желтоқсан 2016 жылғы шешімімен Жақсы аудандық мәслихат өзгерістер мен толықтырулар енгізу туралы «сессиясы Жақсы аудандық мәслихатының, 2017 жылғы 13 қарашандағы №</w:t>
      </w:r>
    </w:p>
    <w:p>
      <w:pPr>
        <w:pStyle w:val="Normal"/>
        <w:jc w:val="both"/>
        <w:rPr>
          <w:color w:val="000000"/>
          <w:sz w:val="14"/>
          <w:szCs w:val="20"/>
          <w:lang w:val="kk-KZ"/>
        </w:rPr>
      </w:pPr>
      <w:r>
        <w:rPr>
          <w:sz w:val="20"/>
          <w:lang w:val="kk-KZ"/>
        </w:rPr>
        <w:t>6ВС-17-1  шешіміне сәйкес</w:t>
      </w:r>
      <w:r>
        <w:rPr>
          <w:sz w:val="28"/>
          <w:lang w:val="kk-KZ"/>
        </w:rPr>
        <w:t>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0"/>
          <w:lang w:val="kk-KZ"/>
        </w:rPr>
        <w:t xml:space="preserve">2017 жылға Жақсы ауданының бюджеті көрсеткіштеріне түзетулер енгізу туралы </w:t>
      </w:r>
      <w:r>
        <w:rPr>
          <w:sz w:val="20"/>
          <w:szCs w:val="28"/>
          <w:lang w:val="kk-KZ"/>
        </w:rPr>
        <w:t xml:space="preserve">" </w:t>
      </w:r>
      <w:r>
        <w:rPr>
          <w:sz w:val="20"/>
          <w:lang w:val="kk-KZ"/>
        </w:rPr>
        <w:t xml:space="preserve">2017 жылғы 21 қарашандағы №а-10/278 қаулысы </w:t>
      </w:r>
      <w:r>
        <w:rPr>
          <w:rStyle w:val="StrongEmphasis"/>
          <w:b w:val="false"/>
          <w:sz w:val="20"/>
          <w:szCs w:val="28"/>
          <w:shd w:fill="FFFFFF" w:val="clear"/>
          <w:lang w:val="kk-KZ"/>
        </w:rPr>
        <w:t>бұйрығын келісуге жолдайды.</w:t>
      </w:r>
    </w:p>
    <w:p>
      <w:pPr>
        <w:pStyle w:val="Normal"/>
        <w:ind w:firstLine="708"/>
        <w:jc w:val="both"/>
        <w:rPr>
          <w:b/>
          <w:b/>
          <w:color w:val="000000"/>
          <w:sz w:val="14"/>
          <w:szCs w:val="28"/>
          <w:lang w:val="kk-KZ"/>
        </w:rPr>
      </w:pPr>
      <w:r>
        <w:rPr>
          <w:b/>
          <w:color w:val="000000"/>
          <w:sz w:val="14"/>
          <w:szCs w:val="28"/>
          <w:lang w:val="kk-KZ"/>
        </w:rPr>
      </w:r>
    </w:p>
    <w:p>
      <w:pPr>
        <w:pStyle w:val="Normal"/>
        <w:jc w:val="both"/>
        <w:rPr>
          <w:b/>
          <w:b/>
          <w:sz w:val="14"/>
          <w:szCs w:val="28"/>
          <w:lang w:val="kk-KZ"/>
        </w:rPr>
      </w:pPr>
      <w:r>
        <w:rPr>
          <w:b/>
          <w:sz w:val="14"/>
          <w:szCs w:val="28"/>
          <w:lang w:val="kk-KZ"/>
        </w:rPr>
      </w:r>
    </w:p>
    <w:p>
      <w:pPr>
        <w:pStyle w:val="Normal"/>
        <w:ind w:firstLine="708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kk-KZ"/>
        </w:rPr>
        <w:t>"</w:t>
      </w:r>
      <w:r>
        <w:rPr>
          <w:b/>
          <w:bCs/>
          <w:sz w:val="20"/>
          <w:szCs w:val="20"/>
          <w:lang w:val="kk-KZ"/>
        </w:rPr>
        <w:t>Бюджеттік бағдарламаның түрі:</w:t>
      </w:r>
    </w:p>
    <w:p>
      <w:pPr>
        <w:pStyle w:val="Normal"/>
        <w:keepNext w:val="true"/>
        <w:jc w:val="both"/>
        <w:rPr>
          <w:color w:val="000000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млекеттік басқару деңгейіне байланысты:</w:t>
      </w:r>
      <w:r>
        <w:rPr>
          <w:color w:val="000000"/>
          <w:sz w:val="20"/>
          <w:szCs w:val="20"/>
          <w:lang w:val="kk-KZ"/>
        </w:rPr>
        <w:t>аудан (облыстық маңызы бар қала) бюджетінің құрамында бекітілетін аудандық (қалалық)</w:t>
      </w:r>
    </w:p>
    <w:p>
      <w:pPr>
        <w:pStyle w:val="Normal"/>
        <w:keepNext w:val="true"/>
        <w:jc w:val="both"/>
        <w:rPr>
          <w:color w:val="000000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азмұнына байланысты: </w:t>
      </w:r>
      <w:r>
        <w:rPr>
          <w:color w:val="000000"/>
          <w:sz w:val="20"/>
          <w:szCs w:val="20"/>
          <w:lang w:val="kk-KZ"/>
        </w:rPr>
        <w:t>мемлекеттік функцияларды, өкілеттіктерді жүзеге асыру және олардан шығатын мемлекеттік қызметтерді көрсету, трансферттер беру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ке асыру тәсіліне қарай:</w:t>
      </w:r>
      <w:r>
        <w:rPr>
          <w:sz w:val="20"/>
          <w:szCs w:val="20"/>
          <w:lang w:val="kk-KZ"/>
        </w:rPr>
        <w:t>Жеке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ағымдағы/даму:</w:t>
      </w:r>
      <w:r>
        <w:rPr>
          <w:sz w:val="20"/>
          <w:szCs w:val="20"/>
          <w:lang w:val="kk-KZ"/>
        </w:rPr>
        <w:t>Ағымдағы</w:t>
      </w:r>
    </w:p>
    <w:p>
      <w:pPr>
        <w:pStyle w:val="Normal"/>
        <w:keepNext w:val="true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мақсаты:</w:t>
      </w:r>
      <w:r>
        <w:rPr>
          <w:sz w:val="20"/>
          <w:szCs w:val="20"/>
          <w:lang w:val="kk-KZ"/>
        </w:rPr>
        <w:t>Балалардың заңды назарын қорғау және құқық қорғау жүйесінің нәтижесін және білім тартылымдығын, қолжетерлігін, сапасын жақсарту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  <w:lang w:val="kk-KZ"/>
        </w:rPr>
        <w:t>Бюджеттік бағдарламаның міндеттері</w:t>
      </w:r>
      <w:r>
        <w:rPr>
          <w:b/>
          <w:sz w:val="20"/>
          <w:szCs w:val="20"/>
          <w:shd w:fill="F4F5F6" w:val="clear"/>
          <w:lang w:val="kk-KZ"/>
        </w:rPr>
        <w:t xml:space="preserve"> (түпкі нәтиже):</w:t>
      </w:r>
      <w:r>
        <w:rPr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лалардың заңды назарын қорғау және құқық қорғау жүйесінің нәтижесін және білім тартылымдығын, қолжетерлігін, сапасын жақсарту</w:t>
      </w:r>
    </w:p>
    <w:p>
      <w:pPr>
        <w:pStyle w:val="Normal"/>
        <w:keepNext w:val="true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sz w:val="20"/>
          <w:szCs w:val="20"/>
          <w:lang w:val="kk-KZ"/>
        </w:rPr>
        <w:t>Жалпы орта білімінің мемлекеттік стандартының толық көлемде орындалуы, ауылдық жерлерде білім берудің материалды-техникалық базаның кезеңдік нығайуы, қажетті пәндік кабинетерінің құрылуы, білім беру ұйымдарының жүйесін ұстау, сақтау және дамыту, ауыл халқы үшін білім беру қызметінің қол жетерлігі</w:t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Shorttext"/>
          <w:b/>
          <w:lang w:val="kk-KZ"/>
        </w:rPr>
        <w:t>бюджеттік бағдарламаның шығындар, барлы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080"/>
        <w:gridCol w:w="1087"/>
        <w:gridCol w:w="1073"/>
      </w:tblGrid>
      <w:tr>
        <w:trPr>
          <w:tblHeader w:val="true"/>
          <w:trHeight w:val="23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 к кезеңі 2015  жы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18жы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kk-KZ"/>
              </w:rPr>
              <w:t>19жыл</w:t>
            </w:r>
          </w:p>
        </w:tc>
      </w:tr>
      <w:tr>
        <w:trPr>
          <w:trHeight w:val="1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/>
            </w:pPr>
            <w:r>
              <w:rPr>
                <w:sz w:val="20"/>
                <w:szCs w:val="20"/>
              </w:rPr>
              <w:t>Бюджетт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аражат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өлем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алп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/>
            </w:pPr>
            <w:r>
              <w:rPr>
                <w:bCs/>
                <w:sz w:val="20"/>
                <w:szCs w:val="20"/>
              </w:rPr>
              <w:t>Мың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62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1534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8"/>
              </w:rPr>
              <w:t>152333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0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459,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rStyle w:val="Shorttext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коды және атауы:</w:t>
      </w:r>
      <w:r>
        <w:rPr>
          <w:bCs/>
          <w:sz w:val="20"/>
          <w:szCs w:val="20"/>
          <w:lang w:val="kk-KZ"/>
        </w:rPr>
        <w:t xml:space="preserve">003 </w:t>
      </w:r>
      <w:r>
        <w:rPr>
          <w:sz w:val="20"/>
          <w:szCs w:val="20"/>
          <w:lang w:val="kk-KZ"/>
        </w:rPr>
        <w:t>«</w:t>
      </w:r>
      <w:r>
        <w:rPr>
          <w:color w:val="000000"/>
          <w:sz w:val="20"/>
          <w:szCs w:val="20"/>
          <w:lang w:val="kk-KZ"/>
        </w:rPr>
        <w:t>Жалпы білім беру</w:t>
      </w:r>
      <w:r>
        <w:rPr>
          <w:sz w:val="20"/>
          <w:szCs w:val="20"/>
          <w:lang w:val="kk-KZ"/>
        </w:rPr>
        <w:t xml:space="preserve">» 015 </w:t>
      </w:r>
      <w:r>
        <w:rPr>
          <w:rStyle w:val="Shorttext"/>
          <w:sz w:val="20"/>
          <w:szCs w:val="20"/>
          <w:lang w:val="kk-KZ"/>
        </w:rPr>
        <w:t>жергілікті бюджет</w:t>
      </w:r>
    </w:p>
    <w:p>
      <w:pPr>
        <w:pStyle w:val="Normal"/>
        <w:rPr/>
      </w:pPr>
      <w:r>
        <w:rPr>
          <w:b/>
          <w:bCs/>
          <w:sz w:val="20"/>
          <w:szCs w:val="20"/>
          <w:lang w:val="kk-KZ"/>
        </w:rPr>
        <w:t>Бюджеттік бағдарламаның түрі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ке асыру тәсіліне қарай:</w:t>
      </w:r>
      <w:r>
        <w:rPr>
          <w:sz w:val="20"/>
          <w:szCs w:val="20"/>
          <w:lang w:val="kk-KZ"/>
        </w:rPr>
        <w:t>Жеке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ғымдағы/даму:</w:t>
      </w:r>
      <w:r>
        <w:rPr>
          <w:sz w:val="20"/>
          <w:szCs w:val="20"/>
          <w:lang w:val="kk-KZ"/>
        </w:rPr>
        <w:t>Ағымдағы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sz w:val="20"/>
          <w:szCs w:val="20"/>
          <w:lang w:val="kk-KZ"/>
        </w:rPr>
        <w:t>Жалпы орта білімінің мемлекеттік стандартының толық көлемде орындалуы, ауылдық жерлерде білім берудің материалды-техникалық базаның кезеңдік нығайуы, қажетті пәндік кабинетерінің құрылуы, білім беру ұйымдарының жүйесін ұстау, сақтау және дамыту, ауыл халқы үшін білім беру қызметінің қол жетерлігі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080"/>
        <w:gridCol w:w="1087"/>
        <w:gridCol w:w="1073"/>
      </w:tblGrid>
      <w:tr>
        <w:trPr>
          <w:tblHeader w:val="true"/>
          <w:trHeight w:val="23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 к кезеңі 2015  жы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18жы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kk-KZ"/>
              </w:rPr>
              <w:t>19жыл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абиғи-математикалық тәртібі бойынша, білімдік бағдарламаларын жақсы меңгерген оқушыла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егін ыстық тамақпен қамтылған мектеп оқушыларының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Аз қамтылған жанұялар оқушылардың жалпы санынан, дәруменді киселдермен және сапалы тегін ыстық тамақпен қамтылған, аз қамтылған жанұялардың балаларының үлес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Мектептен үйге, мектепке дейін сапалы, жайлы тасымалмен қамтылған оқушылар үлесі (мұқтаж балалардың жалпы санын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Спорт залдары бар мектеп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иптік ғимараттарда орналасқан мектепте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іреу мектептерінің саны</w:t>
            </w: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 xml:space="preserve"> (ресур</w:t>
            </w: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стік орталықтар</w:t>
            </w: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б</w:t>
            </w:r>
            <w:r>
              <w:rPr>
                <w:sz w:val="20"/>
                <w:szCs w:val="20"/>
                <w:lang w:val="kk-KZ"/>
              </w:rPr>
              <w:t>і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Интерактивтік жабдықтармен қамтылған жалпы білім беретін мектепте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Мәліметтерді тез арада жеткізуін кепілдейтін кең желілі ғаламторға  жалпы білім беретін мектептерді қо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дагогтардың жалпы санынан, білім мекемелерінде жұмыс істеу үшін келген жас маманда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5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ндық оқыту жүйесінде жұмыс істеу үшін арнайы дайындық өткен педагогтар үлесі, олардың жалпы санын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Білім мекемелерінде спорт секцияларымен қамтылған балал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 xml:space="preserve">«Назарбаев зияткерлік мектебі» АОО оқыту бағдарламалары бойынша біліктілік сынақтарын өткізгендері және біліктілігін арттырудан өткен мұғалімдердің са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Мектеп педагогтарын өзіне-өзі қол жұмсаудың алдын алу жөніндегісеминарларда оқу бойын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лпы мұғалімдер санынан бірінші және жоғары категориялары бар жоғары квалификациялы педагогтардың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1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рта білім мекемелерінде электрондық оқыту жүйесі қолданы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ҰБТ бойынша орташа б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лпы бітірушілер санынан ҰБТ-ке бітірушілердің қатысу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апа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Мектеп педагогтарын өзіне-өзі қол жұмсаудың алдын алу жөніндегісеминарларда оқу бойын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иімділік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right="-12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Shorttext"/>
          <w:b/>
          <w:lang w:val="kk-KZ"/>
        </w:rPr>
        <w:t>Бюджеттік қосалқы бағдарламаның құны, барлы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080"/>
        <w:gridCol w:w="1087"/>
        <w:gridCol w:w="1073"/>
      </w:tblGrid>
      <w:tr>
        <w:trPr>
          <w:tblHeader w:val="true"/>
          <w:trHeight w:val="23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 к кезеңі 2015  жы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18жы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kk-KZ"/>
              </w:rPr>
              <w:t>19жыл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іргілікті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176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50352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1605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177007,0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Областық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5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52,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rStyle w:val="Shorttext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коды және атауы:</w:t>
      </w:r>
      <w:r>
        <w:rPr>
          <w:bCs/>
          <w:sz w:val="20"/>
          <w:szCs w:val="20"/>
          <w:lang w:val="kk-KZ"/>
        </w:rPr>
        <w:t xml:space="preserve">003 </w:t>
      </w:r>
      <w:r>
        <w:rPr>
          <w:sz w:val="20"/>
          <w:szCs w:val="20"/>
          <w:lang w:val="kk-KZ"/>
        </w:rPr>
        <w:t>«</w:t>
      </w:r>
      <w:r>
        <w:rPr>
          <w:color w:val="000000"/>
          <w:sz w:val="20"/>
          <w:szCs w:val="20"/>
          <w:lang w:val="kk-KZ"/>
        </w:rPr>
        <w:t>Жалпы білім беру</w:t>
      </w:r>
      <w:r>
        <w:rPr>
          <w:sz w:val="20"/>
          <w:szCs w:val="20"/>
          <w:lang w:val="kk-KZ"/>
        </w:rPr>
        <w:t xml:space="preserve">» 011 </w:t>
      </w:r>
      <w:r>
        <w:rPr>
          <w:rStyle w:val="Shorttext"/>
          <w:sz w:val="20"/>
          <w:szCs w:val="20"/>
          <w:lang w:val="kk-KZ"/>
        </w:rPr>
        <w:t>Республиқалық бюджет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kk-KZ"/>
        </w:rPr>
        <w:t>Бюджеттік бағдарламаның түрі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ке асыру тәсіліне қарай:</w:t>
      </w:r>
      <w:r>
        <w:rPr>
          <w:sz w:val="20"/>
          <w:szCs w:val="20"/>
          <w:lang w:val="kk-KZ"/>
        </w:rPr>
        <w:t>Жеке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Ағымдағы/даму:</w:t>
      </w:r>
      <w:r>
        <w:rPr>
          <w:sz w:val="20"/>
          <w:szCs w:val="20"/>
          <w:lang w:val="kk-KZ"/>
        </w:rPr>
        <w:t>Ағымдағы</w:t>
      </w:r>
    </w:p>
    <w:p>
      <w:pPr>
        <w:pStyle w:val="Normal"/>
        <w:keepNext w:val="true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sz w:val="20"/>
          <w:szCs w:val="20"/>
          <w:lang w:val="kk-KZ"/>
        </w:rPr>
        <w:t>Жалпы орта білімінің мемлекеттік стандартының толық көлемде орындалуы, ауылдық жерлерде білім берудің материалды-техникалық базаның кезеңдік нығайуы, қажетті пәндік кабинетерінің құрылуы, білім беру ұйымдарының жүйесін ұстау, сақтау және дамыту, ауыл халқы үшін білім беру қызметінің қол жетерлігі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080"/>
        <w:gridCol w:w="1087"/>
        <w:gridCol w:w="1073"/>
      </w:tblGrid>
      <w:tr>
        <w:trPr>
          <w:tblHeader w:val="true"/>
          <w:trHeight w:val="23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 к кезеңі 2015  жы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18жы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kk-KZ"/>
              </w:rPr>
              <w:t>19жыл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абиғи-математикалық тәртібі бойынша, білімдік бағдарламаларын жақсы меңгерген оқушыла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егін ыстық тамақпен қамтылған мектеп оқушыларының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Аз қамтылған жанұялар оқушылардың жалпы санынан, дәруменді киселдермен және сапалы тегін ыстық тамақпен қамтылған, аз қамтылған жанұялардың балаларының үлес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Мектептен үйге, мектепке дейін сапалы, жайлы тасымалмен қамтылған оқушылар үлесі (мұқтаж балалардың жалпы санын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Спорт залдары бар мектеп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1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иптік ғимараттарда орналасқан мектепте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іреу мектептерінің саны</w:t>
            </w: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 xml:space="preserve"> (ресур</w:t>
            </w: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стік орталықтар</w:t>
            </w: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б</w:t>
            </w:r>
            <w:r>
              <w:rPr>
                <w:sz w:val="20"/>
                <w:szCs w:val="20"/>
                <w:lang w:val="kk-KZ"/>
              </w:rPr>
              <w:t>і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Интерактивтік жабдықтармен қамтылған жалпы білім беретін мектепте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Мәліметтерді тез арада жеткізуін кепілдейтін кең желілі ғаламторға  жалпы білім беретін мектептерді қо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дагогтардың жалпы санынан, білім мекемелерінде жұмыс істеу үшін келген жас маманда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5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ндық оқыту жүйесінде жұмыс істеу үшін арнайы дайындық өткен педагогтар үлесі, олардың жалпы санын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Білім мекемелерінде спорт секцияларымен қамтылған балал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 xml:space="preserve">«Назарбаев зияткерлік мектебі» АОО оқыту бағдарламалары бойынша біліктілік сынақтарын өткізгендері және біліктілігін арттырудан өткен мұғалімдердің са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лпы мұғалімдер санынан бірінші және жоғары категориялары бар жоғары квалификациялы педагогтардың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1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рта білім мекемелерінде электрондық оқыту жүйесі қолданы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ҰБТ бойынша орташа б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лпы бітірушілер санынан ҰБТ-ке бітірушілердің қатысу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апа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иімділік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right="-12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rStyle w:val="Shorttext"/>
          <w:b/>
          <w:b/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Shorttext"/>
          <w:b/>
          <w:sz w:val="20"/>
          <w:szCs w:val="20"/>
          <w:lang w:val="kk-KZ"/>
        </w:rPr>
        <w:t>Бюджеттік қосалқы бағдарламаның құны, барлы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080"/>
        <w:gridCol w:w="1087"/>
        <w:gridCol w:w="1073"/>
      </w:tblGrid>
      <w:tr>
        <w:trPr>
          <w:tblHeader w:val="true"/>
          <w:trHeight w:val="23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 к кезеңі 2015  жы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18жы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kk-KZ"/>
              </w:rPr>
              <w:t>19жыл</w:t>
            </w:r>
          </w:p>
        </w:tc>
      </w:tr>
      <w:tr>
        <w:trPr>
          <w:trHeight w:val="1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қалы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ң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20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Обычный (веб) Знак"/>
    <w:qFormat/>
    <w:rPr>
      <w:rFonts w:ascii="Verdana" w:hAnsi="Verdan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2:00Z</dcterms:created>
  <dc:creator>Aiman Raiono</dc:creator>
  <dc:description/>
  <cp:keywords/>
  <dc:language>en-US</dc:language>
  <cp:lastModifiedBy>user</cp:lastModifiedBy>
  <cp:lastPrinted>2017-08-31T10:01:00Z</cp:lastPrinted>
  <dcterms:modified xsi:type="dcterms:W3CDTF">2017-12-05T08:59:00Z</dcterms:modified>
  <cp:revision>34</cp:revision>
  <dc:subject/>
  <dc:title/>
</cp:coreProperties>
</file>