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Бюджеттік бағдарламаны (кіші Бағдарламаларды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 ережелеріне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6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15 мамырды4 №02-01-185 бұйрығымен бекітілген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440" w:leader="none"/>
        </w:tabs>
        <w:ind w:left="7090" w:right="22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003 </w:t>
      </w:r>
      <w:r>
        <w:rPr>
          <w:b/>
          <w:sz w:val="20"/>
          <w:szCs w:val="20"/>
          <w:lang w:val="kk-KZ"/>
        </w:rPr>
        <w:t>«</w:t>
      </w:r>
      <w:r>
        <w:rPr>
          <w:b/>
          <w:color w:val="000000"/>
          <w:sz w:val="20"/>
          <w:szCs w:val="20"/>
          <w:lang w:val="kk-KZ"/>
        </w:rPr>
        <w:t>Жалпы білім беру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sz w:val="20"/>
          <w:szCs w:val="20"/>
          <w:lang w:val="kk-KZ"/>
        </w:rPr>
        <w:t>Қазақстан Республикасының 2007 жылғы 27 шілдедегі «Білім беру туралы» Заңы, Қазақстан Республикасы Үкіметінің 1998 жылғы 2 қарашадағы №1118 «Бюджет қорынан қаржыландыратын білім беру ұйымдары бойынша элетроэнергия, жылу, ыстық және салқын суды және басқа да коммуналдық қызметтерді тұтыну нормативтері туралы» қаулысы, Қазақстан Республикасы Үкіметінің 2015 жылғы 31 желтоқсандағы  №1193 «Мемлекеттік бюджет есебінен ұсталынатын ұйым жұмысшыларының, қазыналық кәсіпорын жұмысшыларының, азаматтық қызметкерлерінің еңбекақысын төлеу жүйесі туралы» қаулысы</w:t>
      </w:r>
      <w:r>
        <w:rPr>
          <w:color w:val="000000"/>
          <w:sz w:val="20"/>
          <w:szCs w:val="20"/>
          <w:lang w:val="kk-KZ"/>
        </w:rPr>
        <w:t>, мәслихаты сессиясының шешімі " Жақсы аудандық мәслихатының 11 мамыр 2017 жылғы №6С-14-2 "шешіміне өзгерістер енгізу ТУРАЛЫ-Жақсы рвйонного мәслихатының 23 желтоқсан, 2016 жылғы №6С-9-3 "Жақсы ауданының бюджеті ТУРАЛЫ "2017-2019 жылдарға арналған"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>аудан (облыстық маңызы бар қала) бюджетінің құрамында бекітілетін аудандық (қалалық)</w:t>
      </w:r>
    </w:p>
    <w:p>
      <w:pPr>
        <w:pStyle w:val="Normal"/>
        <w:keepNext w:val="true"/>
        <w:jc w:val="both"/>
        <w:rPr>
          <w:color w:val="000000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азмұнына байланысты: </w:t>
      </w:r>
      <w:r>
        <w:rPr>
          <w:color w:val="000000"/>
          <w:sz w:val="20"/>
          <w:szCs w:val="20"/>
          <w:lang w:val="kk-KZ"/>
        </w:rPr>
        <w:t>мемлекеттік функцияларды, өкілеттіктерді жүзеге асыру және олардан шығатын мемлекеттік қызметтерді көрсету, трансферттер беру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>Балалардың заңды назарын қорғау және құқық қорғау жүйесінің нәтижесін және білім тартылымдығын, қолжетерлігін, сапасын жақсарту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міндеттері</w:t>
      </w:r>
      <w:r>
        <w:rPr>
          <w:b/>
          <w:sz w:val="20"/>
          <w:szCs w:val="20"/>
          <w:shd w:fill="F4F5F6" w:val="clear"/>
          <w:lang w:val="kk-KZ"/>
        </w:rPr>
        <w:t xml:space="preserve"> (түпкі нәтиже)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алалардың заңды назарын қорғау және құқық қорғау жүйесінің нәтижесін және білім тартылымдығын, қолжетерлігін, сапасын жақсарту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Shorttext"/>
          <w:b/>
          <w:lang w:val="kk-KZ"/>
        </w:rPr>
        <w:t>бюджеттік бағдарламаның шығындар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тікқаражаткөлеміжалп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ң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62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1534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52427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459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Shorttext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коды және атауы:</w:t>
      </w:r>
      <w:r>
        <w:rPr>
          <w:bCs/>
          <w:sz w:val="20"/>
          <w:szCs w:val="20"/>
          <w:lang w:val="kk-KZ"/>
        </w:rPr>
        <w:t xml:space="preserve">003 </w:t>
      </w:r>
      <w:r>
        <w:rPr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Жалпы білім беру</w:t>
      </w:r>
      <w:r>
        <w:rPr>
          <w:sz w:val="20"/>
          <w:szCs w:val="20"/>
          <w:lang w:val="kk-KZ"/>
        </w:rPr>
        <w:t>»</w:t>
      </w:r>
      <w:r>
        <w:rPr>
          <w:rStyle w:val="Shorttext"/>
          <w:sz w:val="20"/>
          <w:szCs w:val="20"/>
          <w:lang w:val="kk-KZ"/>
        </w:rPr>
        <w:t>жергілікті бюджет</w:t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абиғи-математикалық тәртібі бойынша, білімдік бағдарламаларын жақсы меңгерген оқушыл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егін ыстық тамақпен қамтылған мектеп оқушыларын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Аз қамтылған жанұялар оқушылардың жалпы санынан, дәруменді киселдермен және сапалы тегін ыстық тамақпен қамтылған, аз қамтылған жанұялардың балаларының үл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тен үйге, мектепке дейін сапалы, жайлы тасымалмен қамтылған оқушылар үлесі (мұқтаж балалардың жалпы санын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порт залдары бар мектеп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иптік ғимараттарда орналасқа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іреу мектептерінің саны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 (ресу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тік орталықта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  <w:lang w:val="kk-KZ"/>
              </w:rPr>
              <w:t>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Интерактивтік жабдықтармен қамтылған жалпы білім береті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әліметтерді тез арада жеткізуін кепілдейтін кең желілі ғаламторға  жалпы білім беретін мектептерді қ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дагогтардың жалпы санынан, білім мекемелерінде жұмыс істеу үшін келген жас маманд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қ оқыту жүйесінде жұмыс істеу үшін арнайы дайындық өткен педагогтар үлесі, олардың жалпы саны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Білім мекемелерінде спорт секцияларымен қамтылған бал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«Назарбаев зияткерлік мектебі» АОО оқыту бағдарламалары бойынша біліктілік сынақтарын өткізгендері және біліктілігін арттырудан өткен мұғалімдердің с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мұғалімдер санынан бірінші және жоғары категориялары бар жоғары квалификациялы педагогт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та білім мекемелерінде электрондық оқыту жүйесі қолданы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БТ бойынша орташа б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бітірушілер санынан ҰБТ-ке бітірушілердің қатысу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>
          <w:rStyle w:val="Shorttext"/>
          <w:b/>
          <w:b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horttext"/>
          <w:b/>
          <w:lang w:val="kk-KZ"/>
        </w:rPr>
        <w:t>Бюджеттік қосалқы бағдарламаның құны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іргілікті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43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44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770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93459,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Shorttext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коды және атауы:</w:t>
      </w:r>
      <w:r>
        <w:rPr>
          <w:bCs/>
          <w:sz w:val="20"/>
          <w:szCs w:val="20"/>
          <w:lang w:val="kk-KZ"/>
        </w:rPr>
        <w:t xml:space="preserve">003 </w:t>
      </w:r>
      <w:r>
        <w:rPr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Жалпы білім беру</w:t>
      </w:r>
      <w:r>
        <w:rPr>
          <w:sz w:val="20"/>
          <w:szCs w:val="20"/>
          <w:lang w:val="kk-KZ"/>
        </w:rPr>
        <w:t xml:space="preserve">» </w:t>
      </w:r>
      <w:r>
        <w:rPr>
          <w:rStyle w:val="Shorttext"/>
          <w:sz w:val="20"/>
          <w:szCs w:val="20"/>
          <w:lang w:val="kk-KZ"/>
        </w:rPr>
        <w:t>Республиқалық бюджет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Бюджеттік бағдарламаның түрі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:</w:t>
      </w:r>
      <w:r>
        <w:rPr>
          <w:sz w:val="20"/>
          <w:szCs w:val="20"/>
          <w:lang w:val="kk-KZ"/>
        </w:rPr>
        <w:t>Жек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Ағымдағы/даму:</w:t>
      </w:r>
      <w:r>
        <w:rPr>
          <w:sz w:val="20"/>
          <w:szCs w:val="20"/>
          <w:lang w:val="kk-KZ"/>
        </w:rPr>
        <w:t>Ағымдағы</w:t>
      </w:r>
    </w:p>
    <w:p>
      <w:pPr>
        <w:pStyle w:val="Normal"/>
        <w:keepNext w:val="true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sz w:val="20"/>
          <w:szCs w:val="20"/>
          <w:lang w:val="kk-KZ"/>
        </w:rPr>
        <w:t>Жалпы орта білімінің мемлекеттік стандартының толық көлемде орындалуы, ауылдық жерлерде білім берудің материалды-техникалық базаның кезеңдік нығайуы, қажетті пәндік кабинетерінің құрылуы, білім беру ұйымдарының жүйесін ұстау, сақтау және дамыту, ауыл халқы үшін білім беру қызметінің қол жетерліг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абиғи-математикалық тәртібі бойынша, білімдік бағдарламаларын жақсы меңгерген оқушыл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егін ыстық тамақпен қамтылған мектеп оқушыларын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Аз қамтылған жанұялар оқушылардың жалпы санынан, дәруменді киселдермен және сапалы тегін ыстық тамақпен қамтылған, аз қамтылған жанұялардың балаларының үлес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ектептен үйге, мектепке дейін сапалы, жайлы тасымалмен қамтылған оқушылар үлесі (мұқтаж балалардың жалпы санына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порт залдары бар мектеп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иптік ғимараттарда орналасқа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Тіреу мектептерінің саны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 (ресу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стік орталықтар</w:t>
            </w: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  <w:lang w:val="kk-KZ"/>
              </w:rPr>
              <w:t>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Интерактивтік жабдықтармен қамтылған жалпы білім беретін мектепте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Мәліметтерді тез арада жеткізуін кепілдейтін кең желілі ғаламторға  жалпы білім беретін мектептерді қ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едагогтардың жалпы санынан, білім мекемелерінде жұмыс істеу үшін келген жас мамандар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қ оқыту жүйесінде жұмыс істеу үшін арнайы дайындық өткен педагогтар үлесі, олардың жалпы саны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>Білім мекемелерінде спорт секцияларымен қамтылған бала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val="kk-KZ" w:bidi="en-US"/>
              </w:rPr>
              <w:t xml:space="preserve">«Назарбаев зияткерлік мектебі» АОО оқыту бағдарламалары бойынша біліктілік сынақтарын өткізгендері және біліктілігін арттырудан өткен мұғалімдердің с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мұғалімдер санынан бірінші және жоғары категориялары бар жоғары квалификациялы педагогт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рта білім мекемелерінде электрондық оқыту жүйесі қолданы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ҰБТ бойынша орташа б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лпы бітірушілер санынан ҰБТ-ке бітірушілердің қатысу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horttext"/>
          <w:b/>
          <w:sz w:val="20"/>
          <w:szCs w:val="20"/>
          <w:lang w:val="kk-KZ"/>
        </w:rPr>
        <w:t>Бюджеттік қосалқы бағдарламаның құны, барлы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080"/>
        <w:gridCol w:w="1087"/>
        <w:gridCol w:w="1073"/>
      </w:tblGrid>
      <w:tr>
        <w:trPr>
          <w:tblHeader w:val="true"/>
          <w:trHeight w:val="23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 к кезеңі 2015  жы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8жы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kk-KZ"/>
              </w:rPr>
              <w:t>19жыл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қа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ңтең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бычный (веб)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2:00Z</dcterms:created>
  <dc:creator>Aiman Raiono</dc:creator>
  <dc:description/>
  <cp:keywords/>
  <dc:language>en-US</dc:language>
  <cp:lastModifiedBy>USER</cp:lastModifiedBy>
  <cp:lastPrinted>2017-02-22T15:01:00Z</cp:lastPrinted>
  <dcterms:modified xsi:type="dcterms:W3CDTF">2017-05-15T04:27:00Z</dcterms:modified>
  <cp:revision>8</cp:revision>
  <dc:subject/>
  <dc:title/>
</cp:coreProperties>
</file>